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spacing w:before="0" w:after="12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проживания (место нахождения): _______________________________</w:t>
      </w:r>
    </w:p>
    <w:p>
      <w:pPr>
        <w:pStyle w:val="Normal"/>
        <w:spacing w:before="0" w:after="12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паспорт: серия ______№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когда и кем выдан 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реквизиты юридического лица _______________________________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_______________________________</w:t>
      </w:r>
    </w:p>
    <w:p>
      <w:pPr>
        <w:pStyle w:val="Normal"/>
        <w:spacing w:before="0" w:after="12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39" w:after="0"/>
        <w:ind w:left="22" w:hanging="0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ЗАЯВЛЕНИЕ</w:t>
      </w:r>
    </w:p>
    <w:p>
      <w:pPr>
        <w:pStyle w:val="Normal"/>
        <w:shd w:fill="FFFFFF" w:val="clear"/>
        <w:spacing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исвоить (изменить, аннулировать) адрес объект недвижимости 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before="29" w:after="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объекта недвижимости)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____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своении (изменении, аннулировании) адреса объекту недвижимости прошу выдать в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00"/>
        <w:gridCol w:w="284"/>
        <w:gridCol w:w="377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ргане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779" w:type="dxa"/>
            <w:tcBorders>
              <w:lef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ом центре</w:t>
            </w:r>
          </w:p>
        </w:tc>
      </w:tr>
    </w:tbl>
    <w:p>
      <w:pPr>
        <w:pStyle w:val="TextBody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жаю согласие на обработку персональных данных в порядке, установленном Федеральным законом от 27.07.2006 №152-ФЗ «О персональных данных» 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«____»________________20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90" w:leader="underscore"/>
        </w:tabs>
        <w:autoSpaceDE w:val="false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одпись лица, подавшего заявление ____________________________ Ф.И.О.</w:t>
      </w:r>
    </w:p>
    <w:p>
      <w:pPr>
        <w:pStyle w:val="Normal"/>
        <w:shd w:fill="FFFFFF" w:val="clear"/>
        <w:spacing w:before="29" w:after="0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spacing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9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dashed" w:sz="4" w:space="1" w:color="000000"/>
        </w:pBdr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заявления и прилагаемых к нему документов для выдачи решения о присвоении адреса объекту недвижим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_________20__г.   вход. №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4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гласно перечню приня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Фамилия, имя, отчество и подпись должностного лиц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ску получил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Фамилия, имя, отчество и подпись заявит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0:00Z</dcterms:created>
  <dc:creator>Bobrov</dc:creator>
  <dc:description/>
  <cp:keywords/>
  <dc:language>en-US</dc:language>
  <cp:lastModifiedBy>Admin</cp:lastModifiedBy>
  <cp:lastPrinted>2015-02-19T08:44:00Z</cp:lastPrinted>
  <dcterms:modified xsi:type="dcterms:W3CDTF">2015-11-03T07:34:00Z</dcterms:modified>
  <cp:revision>132</cp:revision>
  <dc:subject/>
  <dc:title>Административный регламент</dc:title>
</cp:coreProperties>
</file>